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48"/>
          <w:szCs w:val="48"/>
          <w:lang w:val="es-ES_tradnl"/>
        </w:rPr>
      </w:pPr>
      <w:r>
        <w:rPr>
          <w:rFonts w:eastAsia="Arial" w:cs="Arial" w:ascii="Arial" w:hAnsi="Arial"/>
          <w:sz w:val="48"/>
          <w:szCs w:val="48"/>
          <w:lang w:val="es-ES_tradnl"/>
        </w:rPr>
        <w:t>1. Disposiciones generales</w:t>
      </w:r>
    </w:p>
    <w:p>
      <w:pPr>
        <w:pStyle w:val="Normal"/>
        <w:jc w:val="both"/>
        <w:rPr>
          <w:rFonts w:ascii="Arial" w:hAnsi="Arial" w:eastAsia="Arial" w:cs="Arial"/>
          <w:sz w:val="48"/>
          <w:szCs w:val="48"/>
          <w:lang w:val="es-ES_tradnl"/>
        </w:rPr>
      </w:pPr>
      <w:r>
        <w:rPr>
          <w:rFonts w:eastAsia="Arial" w:cs="Arial" w:ascii="Arial" w:hAnsi="Arial"/>
          <w:sz w:val="48"/>
          <w:szCs w:val="48"/>
          <w:lang w:val="es-ES_tradnl"/>
        </w:rPr>
      </w:r>
    </w:p>
    <w:p>
      <w:pPr>
        <w:pStyle w:val="Normal"/>
        <w:jc w:val="both"/>
        <w:rPr>
          <w:rFonts w:ascii="Arial" w:hAnsi="Arial" w:eastAsia="Arial" w:cs="Arial"/>
          <w:sz w:val="44"/>
          <w:szCs w:val="44"/>
          <w:lang w:val="es-ES_tradnl"/>
        </w:rPr>
      </w:pPr>
      <w:r>
        <w:rPr>
          <w:rFonts w:eastAsia="Arial" w:cs="Arial" w:ascii="Arial" w:hAnsi="Arial"/>
          <w:sz w:val="44"/>
          <w:szCs w:val="44"/>
          <w:lang w:val="es-ES_tradnl"/>
        </w:rPr>
        <w:t>MINISTERIO DE FOMENTO</w:t>
      </w:r>
    </w:p>
    <w:p>
      <w:pPr>
        <w:pStyle w:val="Normal"/>
        <w:ind w:left="720" w:hanging="0"/>
        <w:jc w:val="both"/>
        <w:rPr>
          <w:rFonts w:ascii="Arial" w:hAnsi="Arial" w:eastAsia="Arial" w:cs="Arial"/>
          <w:sz w:val="44"/>
          <w:szCs w:val="44"/>
          <w:lang w:val="es-ES_tradnl"/>
        </w:rPr>
      </w:pPr>
      <w:r>
        <w:rPr>
          <w:rFonts w:eastAsia="Arial" w:cs="Arial" w:ascii="Arial" w:hAnsi="Arial"/>
          <w:sz w:val="44"/>
          <w:szCs w:val="44"/>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4374 </w:t>
        <w:tab/>
      </w:r>
      <w:r>
        <w:rPr>
          <w:rFonts w:eastAsia="Arial" w:cs="Arial" w:ascii="Arial" w:hAnsi="Arial"/>
          <w:i/>
          <w:iCs/>
          <w:sz w:val="22"/>
          <w:szCs w:val="22"/>
          <w:lang w:val="es-ES_tradnl"/>
        </w:rPr>
        <w:t xml:space="preserve">ORDEN de </w:t>
      </w:r>
      <w:r>
        <w:rPr>
          <w:rFonts w:eastAsia="Arial" w:cs="Arial" w:ascii="Arial" w:hAnsi="Arial"/>
          <w:sz w:val="22"/>
          <w:szCs w:val="22"/>
          <w:lang w:val="es-ES_tradnl"/>
        </w:rPr>
        <w:t xml:space="preserve">11 </w:t>
      </w:r>
      <w:r>
        <w:rPr>
          <w:rFonts w:eastAsia="Arial" w:cs="Arial" w:ascii="Arial" w:hAnsi="Arial"/>
          <w:i/>
          <w:iCs/>
          <w:sz w:val="22"/>
          <w:szCs w:val="22"/>
          <w:lang w:val="es-ES_tradnl"/>
        </w:rPr>
        <w:t>de febrero de 1999 sobre un</w:t>
      </w:r>
      <w:r>
        <w:rPr>
          <w:rFonts w:eastAsia="Arial" w:cs="Arial" w:ascii="Arial" w:hAnsi="Arial"/>
          <w:sz w:val="22"/>
          <w:szCs w:val="22"/>
          <w:lang w:val="es-ES_tradnl"/>
        </w:rPr>
        <w:t xml:space="preserve"> </w:t>
      </w:r>
      <w:r>
        <w:rPr>
          <w:rFonts w:eastAsia="Arial" w:cs="Arial" w:ascii="Arial" w:hAnsi="Arial"/>
          <w:i/>
          <w:iCs/>
          <w:sz w:val="22"/>
          <w:szCs w:val="22"/>
          <w:lang w:val="es-ES_tradnl"/>
        </w:rPr>
        <w:t xml:space="preserve">criterio general </w:t>
      </w:r>
      <w:r>
        <w:rPr>
          <w:rFonts w:eastAsia="Arial" w:cs="Arial" w:ascii="Arial" w:hAnsi="Arial"/>
          <w:sz w:val="22"/>
          <w:szCs w:val="22"/>
          <w:lang w:val="es-ES_tradnl"/>
        </w:rPr>
        <w:t xml:space="preserve">y </w:t>
      </w:r>
      <w:r>
        <w:rPr>
          <w:rFonts w:eastAsia="Arial" w:cs="Arial" w:ascii="Arial" w:hAnsi="Arial"/>
          <w:i/>
          <w:iCs/>
          <w:sz w:val="22"/>
          <w:szCs w:val="22"/>
          <w:lang w:val="es-ES_tradnl"/>
        </w:rPr>
        <w:t>el programa de descuentos</w:t>
      </w:r>
      <w:r>
        <w:rPr>
          <w:rFonts w:eastAsia="Arial" w:cs="Arial" w:ascii="Arial" w:hAnsi="Arial"/>
          <w:sz w:val="22"/>
          <w:szCs w:val="22"/>
          <w:lang w:val="es-ES_tradnl"/>
        </w:rPr>
        <w:t xml:space="preserve"> </w:t>
      </w:r>
      <w:r>
        <w:rPr>
          <w:rFonts w:eastAsia="Arial" w:cs="Arial" w:ascii="Arial" w:hAnsi="Arial"/>
          <w:i/>
          <w:iCs/>
          <w:sz w:val="22"/>
          <w:szCs w:val="22"/>
          <w:lang w:val="es-ES_tradnl"/>
        </w:rPr>
        <w:t>para farifas de acceso a «Intemet» a través</w:t>
      </w:r>
      <w:r>
        <w:rPr>
          <w:rFonts w:eastAsia="Arial" w:cs="Arial" w:ascii="Arial" w:hAnsi="Arial"/>
          <w:sz w:val="22"/>
          <w:szCs w:val="22"/>
          <w:lang w:val="es-ES_tradnl"/>
        </w:rPr>
        <w:t xml:space="preserve"> </w:t>
      </w:r>
      <w:r>
        <w:rPr>
          <w:rFonts w:eastAsia="Arial" w:cs="Arial" w:ascii="Arial" w:hAnsi="Arial"/>
          <w:i/>
          <w:iCs/>
          <w:sz w:val="22"/>
          <w:szCs w:val="22"/>
          <w:lang w:val="es-ES_tradnl"/>
        </w:rPr>
        <w:t>de la red telefónica fija de «Telefónica, Sociedad Anónim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Telefónica, Sociedad Anónima» presentó ante el Ministerio de Fomento una propuesta para la aprobación del programa de descuentos para el acceso a «Internet» a través de la red telefónica fija de «Telefónica, Sociedad Anónim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De conformidad con lo establecido en la legislación vigente, dicha propuesta ha sido sometida a informe de la Comisión del Mercado de las Telecomunicaciones y, tras consulta al Consejo de Consumidores y Usuarios, finalmente ha sido aprobada por la Comisión Delegada del Gobierno para Asuntos Económicos en reunión del día 4 de febrero de 1 999.</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288" w:hanging="0"/>
        <w:jc w:val="both"/>
        <w:rPr>
          <w:rFonts w:ascii="Arial" w:hAnsi="Arial" w:eastAsia="Arial" w:cs="Arial"/>
          <w:sz w:val="22"/>
          <w:szCs w:val="22"/>
          <w:lang w:val="es-ES_tradnl"/>
        </w:rPr>
      </w:pPr>
      <w:r>
        <w:rPr>
          <w:rFonts w:eastAsia="Arial" w:cs="Arial" w:ascii="Arial" w:hAnsi="Arial"/>
          <w:sz w:val="22"/>
          <w:szCs w:val="22"/>
          <w:lang w:val="es-ES_tradnl"/>
        </w:rPr>
        <w:t>En su virtud dispong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8"/>
        <w:jc w:val="both"/>
        <w:rPr>
          <w:rFonts w:ascii="Arial" w:hAnsi="Arial" w:eastAsia="Arial" w:cs="Arial"/>
          <w:sz w:val="22"/>
          <w:szCs w:val="22"/>
          <w:lang w:val="es-ES_tradnl"/>
        </w:rPr>
      </w:pPr>
      <w:r>
        <w:rPr>
          <w:rFonts w:eastAsia="Arial" w:cs="Arial" w:ascii="Arial" w:hAnsi="Arial"/>
          <w:sz w:val="22"/>
          <w:szCs w:val="22"/>
          <w:lang w:val="es-ES_tradnl"/>
        </w:rPr>
        <w:t>Primero.-Se hace público un criterio general y el programa de descuentos para el acceso a Internet a través de la red telefónica fija disponible al público, aprobados por la Comisión Delegada del Gobierno para Asuntos Económicos, que se recogen en el anexo de esta Orden.</w:t>
      </w:r>
    </w:p>
    <w:p>
      <w:pPr>
        <w:pStyle w:val="Normal"/>
        <w:ind w:firstLine="288"/>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8"/>
        <w:jc w:val="both"/>
        <w:rPr>
          <w:rFonts w:ascii="Arial" w:hAnsi="Arial" w:eastAsia="Arial" w:cs="Arial"/>
          <w:sz w:val="22"/>
          <w:szCs w:val="22"/>
          <w:lang w:val="es-ES_tradnl"/>
        </w:rPr>
      </w:pPr>
      <w:r>
        <w:rPr>
          <w:rFonts w:eastAsia="Arial" w:cs="Arial" w:ascii="Arial" w:hAnsi="Arial"/>
          <w:sz w:val="22"/>
          <w:szCs w:val="22"/>
          <w:lang w:val="es-ES_tradnl"/>
        </w:rPr>
        <w:t>Segundo.-A los efectos del mencionado programa de descuentos, se considerarán fiestas de carácter nacional las así determinadas en la correspondiente Resolución de la Dirección General de Trabajo del Ministerio de Trabajo y Asuntos Sociales.</w:t>
      </w:r>
    </w:p>
    <w:p>
      <w:pPr>
        <w:pStyle w:val="Normal"/>
        <w:ind w:firstLine="288"/>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8"/>
        <w:jc w:val="both"/>
        <w:rPr>
          <w:rFonts w:ascii="Arial" w:hAnsi="Arial" w:eastAsia="Arial" w:cs="Arial"/>
          <w:sz w:val="22"/>
          <w:szCs w:val="22"/>
          <w:lang w:val="es-ES_tradnl"/>
        </w:rPr>
      </w:pPr>
      <w:r>
        <w:rPr>
          <w:rFonts w:eastAsia="Arial" w:cs="Arial" w:ascii="Arial" w:hAnsi="Arial"/>
          <w:sz w:val="22"/>
          <w:szCs w:val="22"/>
          <w:lang w:val="es-ES_tradnl"/>
        </w:rPr>
        <w:t>Tercero.-A los importes de las cuotas de alta y abonos mensuales recogidos en dicho anexo, que son netos, se les aplicarán los impuestos indirectos correspondientes, de acuerdo con la normativa tributaria vigente.</w:t>
      </w:r>
    </w:p>
    <w:p>
      <w:pPr>
        <w:pStyle w:val="Normal"/>
        <w:ind w:firstLine="288"/>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8"/>
        <w:jc w:val="both"/>
        <w:rPr>
          <w:rFonts w:ascii="Arial" w:hAnsi="Arial" w:eastAsia="Arial" w:cs="Arial"/>
          <w:sz w:val="22"/>
          <w:szCs w:val="22"/>
          <w:lang w:val="es-ES_tradnl"/>
        </w:rPr>
      </w:pPr>
      <w:r>
        <w:rPr>
          <w:rFonts w:eastAsia="Arial" w:cs="Arial" w:ascii="Arial" w:hAnsi="Arial"/>
          <w:sz w:val="22"/>
          <w:szCs w:val="22"/>
          <w:lang w:val="es-ES_tradnl"/>
        </w:rPr>
        <w:t>Cuarto.-Esta Orden entrará en vigor a las cero horas del día siguiente al de su publicación en el «Boletín Oficial del Estad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288" w:hanging="0"/>
        <w:jc w:val="both"/>
        <w:rPr>
          <w:rFonts w:ascii="Arial" w:hAnsi="Arial" w:eastAsia="Arial" w:cs="Arial"/>
          <w:sz w:val="22"/>
          <w:szCs w:val="22"/>
          <w:lang w:val="es-ES_tradnl"/>
        </w:rPr>
      </w:pPr>
      <w:r>
        <w:rPr>
          <w:rFonts w:eastAsia="Arial" w:cs="Arial" w:ascii="Arial" w:hAnsi="Arial"/>
          <w:sz w:val="22"/>
          <w:szCs w:val="22"/>
          <w:lang w:val="es-ES_tradnl"/>
        </w:rPr>
        <w:t>Madrid, 11 de febrero de 1999.</w:t>
      </w:r>
    </w:p>
    <w:p>
      <w:pPr>
        <w:pStyle w:val="Normal"/>
        <w:ind w:left="28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ab/>
        <w:t>ARIAS-SALGADO MONTALV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Ilmo. Sr. Secretario general de Comunicacione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ANEX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Criterio general y programa de descuentos para el acceso a «internet» a través de la red telefónica de «Telefónica, Sociedad Anónim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864" w:hanging="864"/>
        <w:jc w:val="both"/>
        <w:rPr>
          <w:rFonts w:ascii="Arial" w:hAnsi="Arial" w:eastAsia="Arial" w:cs="Arial"/>
          <w:sz w:val="22"/>
          <w:szCs w:val="22"/>
          <w:lang w:val="es-ES_tradnl"/>
        </w:rPr>
      </w:pPr>
      <w:r>
        <w:rPr>
          <w:rFonts w:eastAsia="Arial" w:cs="Arial" w:ascii="Arial" w:hAnsi="Arial"/>
          <w:sz w:val="22"/>
          <w:szCs w:val="22"/>
          <w:lang w:val="es-ES_tradnl"/>
        </w:rPr>
        <w:t>1.  Criterio general para el acceso a «internet»:</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Las llamadas no completadas por causa imputable al operador de la red pública telefónica fija, no serán facturadas por dicho operador.</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2.  Programa de descuento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Los planos de descuento metropolitano «Diez Horas Noche», «Diez Horas Día», «Cincuenta Horas Noche» y «Cincuenta Horas Día», incluidos dentro de la prestación del servicio telefónico fijo disponible al público, se rigen por las condiciones generales contenidas en el contrato de abono al servicio telefónico de «Telefónica, Sociedad Anónim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u w:val="single"/>
          <w:lang w:val="es-ES_tradnl"/>
        </w:rPr>
      </w:pPr>
      <w:r>
        <w:rPr>
          <w:rFonts w:eastAsia="Arial" w:cs="Arial" w:ascii="Arial" w:hAnsi="Arial"/>
          <w:b/>
          <w:bCs/>
          <w:i/>
          <w:iCs/>
          <w:sz w:val="22"/>
          <w:szCs w:val="22"/>
          <w:u w:val="single"/>
          <w:lang w:val="es-ES_tradnl"/>
        </w:rPr>
        <w:t>Condiciones particulares del Plan «Diez Horas Noche»</w:t>
      </w:r>
    </w:p>
    <w:p>
      <w:pPr>
        <w:pStyle w:val="Normal"/>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La adscripción a este plan estará sujeta a las condiciones particulares vigentes en la fecha de la adhesió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1. Adscripció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Pueden adscribirse a este Plan los titulares de líneas telefónicas.  La adscripción se realizará mediante aceptación de las condiciones manifestadas por el cliente en contacto con un agente de «Telefónica, Sociedad Anónim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Telefónica, Sociedad Anónima» confirmará dicha adscripción por escrit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2. Período de vigenci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El período de vigencia del Plan será indefinido, salvo indicación en contra del cliente, o salvo que «Telefónica, Sociedad Anónima» notifique la pérdida de vigencia del programa con carácter general.  En todo caso, dicho programa tendrá una duración mínima de seis mese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No obstante, el cliente podrá solicitar la baja en el Plan en cualquier moment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t>3.  Precio de adscripción al Plan:</w:t>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864" w:hanging="576"/>
        <w:jc w:val="both"/>
        <w:rPr>
          <w:rFonts w:ascii="Arial" w:hAnsi="Arial" w:eastAsia="Arial" w:cs="Arial"/>
          <w:sz w:val="22"/>
          <w:szCs w:val="22"/>
          <w:lang w:val="es-ES_tradnl"/>
        </w:rPr>
      </w:pPr>
      <w:r>
        <w:rPr>
          <w:rFonts w:eastAsia="Arial" w:cs="Arial" w:ascii="Arial" w:hAnsi="Arial"/>
          <w:sz w:val="22"/>
          <w:szCs w:val="22"/>
          <w:lang w:val="es-ES_tradnl"/>
        </w:rPr>
        <w:t>3.1</w:t>
        <w:tab/>
        <w:t>Cuota de alta: 150 pesetas (0.9015euros).</w:t>
      </w:r>
    </w:p>
    <w:p>
      <w:pPr>
        <w:pStyle w:val="Normal"/>
        <w:ind w:left="864" w:hanging="576"/>
        <w:jc w:val="both"/>
        <w:rPr>
          <w:rFonts w:ascii="Arial" w:hAnsi="Arial" w:eastAsia="Arial" w:cs="Arial"/>
          <w:sz w:val="22"/>
          <w:szCs w:val="22"/>
          <w:lang w:val="es-ES_tradnl"/>
        </w:rPr>
      </w:pPr>
      <w:r>
        <w:rPr>
          <w:rFonts w:eastAsia="Arial" w:cs="Arial" w:ascii="Arial" w:hAnsi="Arial"/>
          <w:sz w:val="22"/>
          <w:szCs w:val="22"/>
          <w:lang w:val="es-ES_tradnl"/>
        </w:rPr>
        <w:t>3.2</w:t>
        <w:tab/>
        <w:t>Abono mensual: 850 pesetas (5,1086 euro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La desincorporación del Plan a petición del cliente será gratuit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864" w:hanging="864"/>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864" w:hanging="864"/>
        <w:jc w:val="both"/>
        <w:rPr>
          <w:rFonts w:ascii="Arial" w:hAnsi="Arial" w:eastAsia="Arial" w:cs="Arial"/>
          <w:b/>
          <w:b/>
          <w:bCs/>
          <w:sz w:val="22"/>
          <w:szCs w:val="22"/>
          <w:lang w:val="es-ES_tradnl"/>
        </w:rPr>
      </w:pPr>
      <w:r>
        <w:rPr>
          <w:rFonts w:eastAsia="Arial" w:cs="Arial" w:ascii="Arial" w:hAnsi="Arial"/>
          <w:b/>
          <w:bCs/>
          <w:sz w:val="22"/>
          <w:szCs w:val="22"/>
          <w:lang w:val="es-ES_tradnl"/>
        </w:rPr>
        <w:t>4.  Ámbito de aplicación del descuento:</w:t>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862" w:hanging="862"/>
        <w:jc w:val="both"/>
        <w:rPr>
          <w:rFonts w:ascii="Arial" w:hAnsi="Arial" w:eastAsia="Arial" w:cs="Arial"/>
          <w:sz w:val="22"/>
          <w:szCs w:val="22"/>
          <w:lang w:val="es-ES_tradnl"/>
        </w:rPr>
      </w:pPr>
      <w:r>
        <w:rPr>
          <w:rFonts w:eastAsia="Arial" w:cs="Arial" w:ascii="Arial" w:hAnsi="Arial"/>
          <w:sz w:val="22"/>
          <w:szCs w:val="22"/>
          <w:lang w:val="es-ES_tradnl"/>
        </w:rPr>
        <w:t>El descuento se aplicará a las llamadas que tengan fijada tarifa metropolitana para el usuario</w:t>
      </w:r>
    </w:p>
    <w:p>
      <w:pPr>
        <w:pStyle w:val="Normal"/>
        <w:ind w:hanging="11"/>
        <w:jc w:val="both"/>
        <w:rPr>
          <w:rFonts w:ascii="Arial" w:hAnsi="Arial" w:eastAsia="Arial" w:cs="Arial"/>
          <w:sz w:val="22"/>
          <w:szCs w:val="22"/>
          <w:lang w:val="es-ES_tradnl"/>
        </w:rPr>
      </w:pPr>
      <w:r>
        <w:rPr>
          <w:rFonts w:eastAsia="Arial" w:cs="Arial" w:ascii="Arial" w:hAnsi="Arial"/>
          <w:sz w:val="22"/>
          <w:szCs w:val="22"/>
          <w:lang w:val="es-ES_tradnl"/>
        </w:rPr>
        <w:t>llamante, desde el.primer segundo consumido, en conexiones realizadas con un único número de la red telefónica pública fija elegido por el cliente, incluidos los del rango de numeración de los Servicios de Inteligencia de Red y que se corresponda con uno de los Centros de Acceso al Servicio «Internet» pertenecientes a los diferentes proveedores de este</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último servici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El período de aplicación del Plan es de lunes a viernes entro las cero y las ocho horas, y entre las veintidós y las veinticuatro horas, los sábados entre las cero y es ocho horas y entre las catorce y las veinticuatro horas, y los domingos y festivos de ámbito nacional, durante todo el día. El Plan dará derecho a consumir hasta diez horas de llamadas en el ámbito y periodo señado en este apartado dentro de cada uno de los períodos de un mes, ajustados al de facturación del servicio telefónico, no pudiendo el abonado recuperar o acumular, en parte o en su totalidad, en sucesivos períodos de facturación, las horas del Plan no consumida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Las llamadas al número designado aparecerán doteliadas en la factura del servicio telefónic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El cliente podrá contratar el número de planes «Diez Horas Noche» que desee por cada línea telefónica, así como contratarlos simultáneamente con los denominados «Cincuenta Horas Noche», «Diez Horas Día» y «Cincuenta Horas Día», manteniendo el mismo número de destino de sus llamada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5.  Compatibilidad del descuent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Será compatible con el abono especial previsto en el apartado 3.1.1 «Líneas individuales, de enlace y diversas» del anexo del Acuerdo de la Comisión Delegada del Gobierno para Asuntos Económicos de 30 de julio de 1998, sobre reequilibrio tarifario de servicios prestados por «Telefónica, Sociedad Anónim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6.  Fecha de efectividad para el cliente:</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Será la del día siguiente al de adscripción. En cualquier caso, si la fecha de adscripción no coincide con el comienzo del período de facturación del cliente, se prorrateará el precio y el número de horas del Plan hasta ajustarlo al período de facturació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7.  Baja en el Plan a petición del cliente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La solicitud de baja en el Plan a petición del cliente deberá comunicarse telefónicamente a la línea de atención personal «1004», con un mínimo de veinticuatro horas de antelación a la finalización del período mensual del mismo.  La baja en el Plan a petición del cliente, en estas condiciones será efectiva a partir del último día de dicho período. En caso de realizar su petición de baja con menos de veinticuatro horas de antelación a la finalizacion del periodo mensual del Plan, la baja efectiva se realizará a la finalización del período mensual siguiente.</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t>8.  Modificación de las condiciones del Plan:</w:t>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Cualquier modifícación que «Telefónica, Sociedad Anónima» pretenda introducir en este Plan deberá ser aprobada por la Comisión Delegada del Gobierno para Asuntos Económicos y comunicada a los clientes con una antelación mínima de un mes respecto a la fecha prevista de entrada en vigor.</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Cuando se aprueben tarifas del servicio telefónico metropolitano, que incluyan modificaciones en la cuantía de los descuentos, no será necesario el cumplimiento del plazo de preaviso previsto en el párrafo anterior.</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i/>
          <w:iCs/>
          <w:sz w:val="22"/>
          <w:szCs w:val="22"/>
          <w:u w:val="single"/>
          <w:lang w:val="es-ES_tradnl"/>
        </w:rPr>
        <w:t>Condiciones particulares del Plan «Diez Horas Dí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La adscripción a este Plan estará sujeta a las condiciones particulares vigentes en la fecha de la adhesió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1.  Adscripció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Pueden adscribirse a este Plan los títulares de líneas telefónicas. La adscripción se realizará mediante aceptación de las condiciones manifestadas por el chente en contacto con un agente de «Telefónica, Sociedad Anónim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Telefónica, Sociedad Anónima» confirmará dicha adscripción por escrit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2.  Período de vigenci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El período de vigencia del Plan será indefinido, salvo indicación en contra del cliente, o salvo que «Telefónica, Sociedad Anónima» notifique la pérdida de vigencia del prograrna con carácter general. En todo caso, dicho programa tendrá una duración mínirna de seis mese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No obstante, el cliente podrá soliciitar la baja en el Plan en cualquier moment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3. Precio de adscripción al Pla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3.1  Cuota de alta:150 pesetas (0,901 5 euros)</w:t>
      </w:r>
    </w:p>
    <w:p>
      <w:pPr>
        <w:pStyle w:val="Normal"/>
        <w:jc w:val="both"/>
        <w:rPr/>
      </w:pPr>
      <w:r>
        <w:rPr>
          <w:rFonts w:eastAsia="Arial" w:cs="Arial" w:ascii="Arial" w:hAnsi="Arial"/>
          <w:sz w:val="22"/>
          <w:szCs w:val="22"/>
          <w:lang w:val="es-ES_tradnl"/>
        </w:rPr>
        <w:t xml:space="preserve">3.2   Abono mensual: </w:t>
      </w:r>
      <w:r>
        <w:rPr>
          <w:rFonts w:eastAsia="Arial" w:cs="Arial" w:ascii="Arial" w:hAnsi="Arial"/>
          <w:lang w:val="es-ES_tradnl"/>
        </w:rPr>
        <w:t xml:space="preserve">2.100 </w:t>
      </w:r>
      <w:r>
        <w:rPr>
          <w:rFonts w:eastAsia="Arial" w:cs="Arial" w:ascii="Arial" w:hAnsi="Arial"/>
          <w:sz w:val="22"/>
          <w:szCs w:val="22"/>
          <w:lang w:val="es-ES_tradnl"/>
        </w:rPr>
        <w:t>pesetas (12,6213 euros)</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szCs w:val="22"/>
          <w:lang w:val="es-ES_tradnl"/>
        </w:rPr>
        <w:t>La desincorporación del Plan a petición del cliente será gratuita.</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b/>
          <w:bCs/>
          <w:sz w:val="22"/>
          <w:szCs w:val="22"/>
          <w:lang w:val="es-ES_tradnl"/>
        </w:rPr>
        <w:t>4.  Ámbito de aplicación del descuento:</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ind w:left="862" w:hanging="862"/>
        <w:jc w:val="both"/>
        <w:rPr>
          <w:rFonts w:ascii="Arial" w:hAnsi="Arial" w:eastAsia="Arial" w:cs="Arial"/>
          <w:sz w:val="22"/>
          <w:szCs w:val="22"/>
          <w:lang w:val="es-ES_tradnl"/>
        </w:rPr>
      </w:pPr>
      <w:r>
        <w:rPr>
          <w:rFonts w:eastAsia="Arial" w:cs="Arial" w:ascii="Arial" w:hAnsi="Arial"/>
          <w:sz w:val="22"/>
          <w:szCs w:val="22"/>
          <w:lang w:val="es-ES_tradnl"/>
        </w:rPr>
        <w:t>El descuento se aplicará a las llamadas que tengan fijada tarifa metropolitana para el usuario</w:t>
      </w:r>
    </w:p>
    <w:p>
      <w:pPr>
        <w:pStyle w:val="Normal"/>
        <w:ind w:left="862" w:hanging="862"/>
        <w:jc w:val="both"/>
        <w:rPr>
          <w:rFonts w:ascii="Arial" w:hAnsi="Arial" w:eastAsia="Arial" w:cs="Arial"/>
          <w:sz w:val="22"/>
          <w:szCs w:val="22"/>
          <w:lang w:val="es-ES_tradnl"/>
        </w:rPr>
      </w:pPr>
      <w:r>
        <w:rPr>
          <w:rFonts w:eastAsia="Arial" w:cs="Arial" w:ascii="Arial" w:hAnsi="Arial"/>
          <w:sz w:val="22"/>
          <w:szCs w:val="22"/>
          <w:lang w:val="es-ES_tradnl"/>
        </w:rPr>
        <w:t>llamante, desde el.primer segundo consumido, en conexiones realizadas con un único número de</w:t>
      </w:r>
    </w:p>
    <w:p>
      <w:pPr>
        <w:pStyle w:val="Normal"/>
        <w:ind w:left="862" w:hanging="862"/>
        <w:jc w:val="both"/>
        <w:rPr>
          <w:rFonts w:ascii="Arial" w:hAnsi="Arial" w:eastAsia="Arial" w:cs="Arial"/>
          <w:sz w:val="22"/>
          <w:szCs w:val="22"/>
          <w:lang w:val="es-ES_tradnl"/>
        </w:rPr>
      </w:pPr>
      <w:r>
        <w:rPr>
          <w:rFonts w:eastAsia="Arial" w:cs="Arial" w:ascii="Arial" w:hAnsi="Arial"/>
          <w:sz w:val="22"/>
          <w:szCs w:val="22"/>
          <w:lang w:val="es-ES_tradnl"/>
        </w:rPr>
        <w:t>la red telefónica pública fija elegido por el cliente, incluidos los del rango de numeración de los</w:t>
      </w:r>
    </w:p>
    <w:p>
      <w:pPr>
        <w:pStyle w:val="Normal"/>
        <w:ind w:left="862" w:hanging="862"/>
        <w:jc w:val="both"/>
        <w:rPr>
          <w:rFonts w:ascii="Arial" w:hAnsi="Arial" w:eastAsia="Arial" w:cs="Arial"/>
          <w:sz w:val="22"/>
          <w:szCs w:val="22"/>
          <w:lang w:val="es-ES_tradnl"/>
        </w:rPr>
      </w:pPr>
      <w:r>
        <w:rPr>
          <w:rFonts w:eastAsia="Arial" w:cs="Arial" w:ascii="Arial" w:hAnsi="Arial"/>
          <w:sz w:val="22"/>
          <w:szCs w:val="22"/>
          <w:lang w:val="es-ES_tradnl"/>
        </w:rPr>
        <w:t>Servicios de Inteligencia de Red y que se corresponda con uno de los Centros de Acceso al</w:t>
      </w:r>
    </w:p>
    <w:p>
      <w:pPr>
        <w:pStyle w:val="Normal"/>
        <w:ind w:left="862" w:hanging="862"/>
        <w:jc w:val="both"/>
        <w:rPr>
          <w:rFonts w:ascii="Arial" w:hAnsi="Arial" w:eastAsia="Arial" w:cs="Arial"/>
          <w:sz w:val="22"/>
          <w:szCs w:val="22"/>
          <w:lang w:val="es-ES_tradnl"/>
        </w:rPr>
      </w:pPr>
      <w:r>
        <w:rPr>
          <w:rFonts w:eastAsia="Arial" w:cs="Arial" w:ascii="Arial" w:hAnsi="Arial"/>
          <w:sz w:val="22"/>
          <w:szCs w:val="22"/>
          <w:lang w:val="es-ES_tradnl"/>
        </w:rPr>
        <w:t>Servicio «Internet» pertenecientes a los diferentes proveedores de este último servici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El período de aplicación del Plan es de lunes a viernes entre las ocho y las veintidós horas y los sábados entre las ocho y las catorce horas.  El Plan dará derecho a consumir hasta diez horas de llamadas en el ámbito y período señalado en este apartado dentro de cada uno de los períodos de un mes, ajustados al de facturación del servicio telefónico, no pudiendo el abonado recuperar o acumular, en parte o en su totalidad, en sucesivos períodos de facturación, las horas del Plan no consumida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Las llamadas al número designado aparecerán detalladas en la factura del servicio telefónic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El cliente podrá contratar el número de «Planes Diez Horas Día» que desee por cada línea telefónica, así como contratarlos simultáneamente con los denominados «Cincuenta Horas Noche», «Diez Horas Noche» y «Cincuenta Horas Día&gt;, manteniendo el mismo número de destino de sus llamadas.</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5.  Compatibilidad del descuent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Será compatible con el abono especial previsto en el apartado 3.1.1 «Líneas individuales, de enlace y diversas» del anexo del Acuerdo de la Comisión Delegada del Gobierno para Asuntos Económicos de 30 de julio de 1998, sobre reequilibrio tarifario de servicios prestados por «Telefónica, Sociedad Anónima», excepto para el número elegido en el Pla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6.  Fecha de efectividad para el cliente:</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Será la del día siguiente al de adscripción. En cualquier caso, si la fecha de adscripción no coincide con el comienzo del período de facturación del cliente, se prorrateará el precio y el número de horas del Plan hasta ajustarlo al período de facturació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7.  Baja en el Plan a petición del cliente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La solicitud de baja en el Plan a petición del cliente deberá comunicarse telefónicamente a la línea de atención personal «1004», con un mínimo de veinticuatro horas de antelación a la finalización del período mensual del mismo.  La baja en el Plan a petición del cliente, en estas condiciones será efectiva a partir del último día de dicho período. En caso de realizar su petición de baja con menos de veinticuatro horas de antelación a la finalizacion del periodo mensual del Plan, la baja efectiva se realizará a la finalización del período mensual siguiente.</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t>8.  Modificación de las condiciones del Plan:</w:t>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Cualquier modifícación que «Telefónica, Sociedad Anónima» pretenda introducir en este Plan deberá ser aprobada por la Comisión Delegada del Gobierno para Asuntos Económicos y comunicada a los clientes con una antelación mínima de un mes respecto a la fecha prevista de entrada en vigor.</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Cuando se aprueben tarifas del servicio telefónico metropolitano, que incluyan modificaciones en la cuantía de los descuentos, no será necesario el cumplimiento del plazo de preaviso previsto en el párrafo anterior.</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i/>
          <w:iCs/>
          <w:sz w:val="22"/>
          <w:szCs w:val="22"/>
          <w:u w:val="single"/>
          <w:lang w:val="es-ES_tradnl"/>
        </w:rPr>
        <w:t xml:space="preserve">Condíciones particulares del Plan </w:t>
      </w:r>
      <w:r>
        <w:rPr>
          <w:rFonts w:eastAsia="Arial" w:cs="Arial" w:ascii="Arial" w:hAnsi="Arial"/>
          <w:b/>
          <w:bCs/>
          <w:sz w:val="22"/>
          <w:szCs w:val="22"/>
          <w:u w:val="single"/>
          <w:lang w:val="es-ES_tradnl"/>
        </w:rPr>
        <w:t>«</w:t>
      </w:r>
      <w:r>
        <w:rPr>
          <w:rFonts w:eastAsia="Arial" w:cs="Arial" w:ascii="Arial" w:hAnsi="Arial"/>
          <w:b/>
          <w:bCs/>
          <w:i/>
          <w:iCs/>
          <w:sz w:val="22"/>
          <w:szCs w:val="22"/>
          <w:u w:val="single"/>
          <w:lang w:val="es-ES_tradnl"/>
        </w:rPr>
        <w:t>Cincuenta Horas</w:t>
      </w:r>
      <w:r>
        <w:rPr>
          <w:rFonts w:eastAsia="Arial" w:cs="Arial" w:ascii="Arial" w:hAnsi="Arial"/>
          <w:b/>
          <w:bCs/>
          <w:sz w:val="22"/>
          <w:szCs w:val="22"/>
          <w:u w:val="single"/>
          <w:lang w:val="es-ES_tradnl"/>
        </w:rPr>
        <w:t xml:space="preserve"> </w:t>
      </w:r>
      <w:r>
        <w:rPr>
          <w:rFonts w:eastAsia="Arial" w:cs="Arial" w:ascii="Arial" w:hAnsi="Arial"/>
          <w:b/>
          <w:bCs/>
          <w:i/>
          <w:iCs/>
          <w:sz w:val="22"/>
          <w:szCs w:val="22"/>
          <w:u w:val="single"/>
          <w:lang w:val="es-ES_tradnl"/>
        </w:rPr>
        <w:t>Noche»</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La adscripción a este Plan estará sujeta a las condiciones particulares vigentes en la fecha de la adhesió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1.  Adscripció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Pueden adscribirse a este Plan los títulares de líneas telefónicas. La adscripción se realizará mediante aceptación de las condiciones manifestadas por el chente en contacto con un agente de «Telefónica, Sociedad Anónim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Telefónica, Sociedad Anónima» confirmará dicha adscripción por escrit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2.  Período de vigenci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El período de vigencia del Plan será indefinido, salvo indicación en contra del cliente, o salvo que «Telefónica, Sociedad Anónima» notifique la pérdida de vigencia del prograrna con carácter general. En todo caso, dicho programa tendrá una duración mínirna de seis mese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No obstante, el cliente podrá soliciitar la baja en el Plan en cualquier moment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3.  Precio de adscripción al Pla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3.1 Cuotadealta: 250pesetas (1,5025 euro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3.2 Abono mensual : 3.750 pesetas (22,5380 euro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La desincorporación del Plan a petición del cliente será gratuit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4.  Ámbito de aplicación del descuent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El descuento se aplicará a las llamadas que tengan fijada tarifa metropolitana para el usuario llamante, desdeel primer segundo consumido, en conexiones realizadas con un único número de la red telefónica pública fija elegido por el cliente, incluidos los del rango de numeración de los Servicios de Inteligencia de Red, y que se corresponda con uno de los Centros de Acceso al Servicio «Internet» pertenecientes a los diferentes proveedores de este último servici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El período de aplicación del Plan es de lunes a viernes entre las cero y las ocho horas, y entre las veintidós y las veinticuatro horas, los sábados, entre las cero y las ocho horas, y entre las catorce y las veinticuatro horas, y los domingos y festivos de ámbito nacional, durante todo el día. El Plan dará derecho a consumir hasta cincuenta horas de llamadas en el ámbito y período señalado en este apartado dentro de cada uno de los períodos de un mes, ajustados al de facturación del servicio telefónico, no pudiendo el abonado recuperar o acumular, en parte o en su totalidad, en sucesivos períodos de facturación, las horas del Plan no consumida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Las llamadas al número designado aparecerán deta lladas en la factura del servicio telefónic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El cliente podrá contratar el número de Planes «Cincuenta Horas Noche» que desee por cada línea telefónica, así como contratarlos simultáneamente con los denominados «Diez Horas Noche», «Diez Horas Día» y &lt;Cincuenta Horas Día», manteniendo el mismo número de destino de sus llamada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5.  Compatibilidad del descuent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Será compatible con el abono especial previsto en el apartado 3.1.1 «Líneas individuales, de enlace y diversas» del anexo del Acuerdo de la Comisión Delegada del Gobierno para Asuntos Económicos de 30 de julio de 1998, sobre reequilibrio tarifario de servicios prestados por «Telefónica, Sociedad Anónim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6.  Fecha de efectividad para el cliente:</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Será la del día siguiente al de adscripción. En cualquier caso, si la fecha de adscripción no coincide con el comienzo del período de facturación del cliente, se prorrateará el precio y el número de horas del Plan hasta ajustarlo al período de facturació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7.  Baja en el Plan a petición del cliente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La solicitud de baja en el Plan a petición del cliente deberá comunicarse telefónicamente a la línea de atención personal «1004», con un mínimo de veinticuatro horas de antelación a la finalización del período mensual del mismo.  La baja en el Plan a petición del cliente, en estas condiciones será efectiva a partir del último día de dicho período. En caso de realizar su petición de baja con menos de veinticuatro horas de antelación a la finalizacion del periodo mensual del Plan, la baja efectiva se realizará a la finalización del período mensual siguiente.</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t>8.  Modificación de las condiciones del Plan:</w:t>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Cualquier modifícación que «Telefónica, Sociedad Anónima» pretenda introducir en este Plan deberá ser aprobada por la Comisión Delegada del Gobierno para Asuntos Económicos y comunicada a los clientes con una antelación mínima de un mes respecto a la fecha prevista de entrada en vigor.</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Cuando se aprueben tarifas del servicio telefónico metropolitano, que incluyan modificaciones en la cuantía de los descuentos, no será necesario el cumplimiento del plazo de preaviso previsto en el párrafo anterior.</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i/>
          <w:iCs/>
          <w:sz w:val="22"/>
          <w:szCs w:val="22"/>
          <w:u w:val="single"/>
          <w:lang w:val="es-ES_tradnl"/>
        </w:rPr>
        <w:t>Condiciones particulares del Plan &lt;Cincuenta Horas Dí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1.  Adscripció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La adscripción a este Plan estará sujeta a las condiciones particulares vigentes en la fecha de la adhesió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Pueden adscribirse a este Plan los títulares de líneas telefónicas. La adscripción se realizará mediante aceptación de las condiciones manifestadas por el chente en contacto con un agente de «Telefónica, Sociedad Anónim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Telefónica, Sociedad Anónima» confirmará dicha adscripción por escrit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2.  Período de vigenci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El período de vigencia del Plan será indefinido, salvo indicación en contra del cliente, o salvo que «Telefónica, Sociedad Anónima» notifique la pérdida de vigencia del prograrna con carácter general. En todo caso, dicho programa tendrá una duración mínirna de seis mese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No obstante, el cliente podrá soliciitar la baja en el Plan en cualquier moment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3.  Precio de adscripción al Pla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3.1  Cuota de alta: 250 pesetas (1,5025 euro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3.2  Abono mensual : 8.500 pesetas (51,0860 euro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La desincorporación del Plan a petición del cliente será gratuit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4.  Ámbito de aplicación del descuent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El descuento se aplicará a las llamadas que tengan fijada tarifa metropolitana para el usuario llamante, desdeel primer segundo consumido, en conexiones realizadas con un único número de la red telefónica pública fija elegido por el cliente, incluidos los del rango de numeración de los Servicios de Inteligencia de Red, y que se corresponda con uno de los Centros de Acceso al Servicio «Internet» pertenecientes a los diferentes proveedores de este último servici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El periodo de aplicación del Plan es de lunes a viernes, entre las ocho y las veintidós horas, y los sábados, entre las ocho y las catorce horas.  El Plan dará derecho a consumir hasta cincuenta horas de llamadas en el ámbito y período señalado en este apartado dentro de cada uno de tos períodos de un mes, ajustados al de facturación del servicio telefónico, no pudiendo el abonado recuperar o acumular, en parte o en su totalidad, en sucesivos períodos de facturación, las horas del Plan no consumida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Las llamadas al número designado aparecerán detalladas en la factura del servicio telefónic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8"/>
        <w:jc w:val="both"/>
        <w:rPr>
          <w:rFonts w:ascii="Arial" w:hAnsi="Arial" w:eastAsia="Arial" w:cs="Arial"/>
          <w:sz w:val="22"/>
          <w:szCs w:val="22"/>
          <w:lang w:val="es-ES_tradnl"/>
        </w:rPr>
      </w:pPr>
      <w:r>
        <w:rPr>
          <w:rFonts w:eastAsia="Arial" w:cs="Arial" w:ascii="Arial" w:hAnsi="Arial"/>
          <w:sz w:val="22"/>
          <w:szCs w:val="22"/>
          <w:lang w:val="es-ES_tradnl"/>
        </w:rPr>
        <w:t>El cliente podrá contratar el número de Planes «Cincuenta Horas Día» que desee por cada línea telefónica, así como contratarlos simultáneamente con los denominados «Cincuenta Horas Noche», «Diez Horas Noche» y «Diez Horas Día», manteniendo el mismo número de destino de sus llamadas.</w:t>
      </w:r>
    </w:p>
    <w:p>
      <w:pPr>
        <w:pStyle w:val="Normal"/>
        <w:ind w:firstLine="288"/>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5.  Compatibilidad del descuent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Será compatible con el abono especial previsto en el apartado 3.1.1 «Líneas individuales, de enlace y diversas» del anexo del Acuerdo de la Comisión Delegada del Gobierno para Asuntos Económicos de 30 de julio de 1998, sobre reequilibrio tarifario de servicios prestados por «Telefónica, Sociedad Anónima», excepto para el número elegido en el Pla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6.  Fecha de efectividad para el cliente:</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Será la del día siguiente al de adscripción. En cualquier caso, si la fecha de adscripción no coincide con el comienzo del período de facturación del cliente, se prorrateará el precio y el número de horas del Plan hasta ajustarlo al período de facturació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b/>
          <w:bCs/>
          <w:sz w:val="22"/>
          <w:szCs w:val="22"/>
          <w:lang w:val="es-ES_tradnl"/>
        </w:rPr>
        <w:t>7.  Baja en el Plan a petición del cliente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La solicitud de baja en el Plan a petición del cliente deberá comunicarse telefónicamente a la línea de atención personal «1004», con un mínimo de veinticuatro horas de antelación a la finalización del período mensual del mismo.  La baja en el Plan a petición del cliente, en estas condiciones será efectiva a partir del último día de dicho período. En caso de realizar su petición de baja con menos de veinticuatro horas de antelación a la finalizacion del periodo mensual del Plan, la baja efectiva se realizará a la finalización del período mensual siguiente.</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t>8.  Modificación de las condiciones del Plan:</w:t>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Cualquier modifícación que «Telefónica, Sociedad Anónima» pretenda introducir en este Plan deberá ser aprobada por la Comisión Delegada del Gobierno para Asuntos Económicos y comunicada a los clientes con una antelación mínima de un mes respecto a la fecha prevista de entrada en vigor.</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Cuando se aprueben tarifas del servicio telefónico metropolitano, que incluyan modificaciones en la cuantía de los descuentos, no será necesario el cumplimiento del plazo de preaviso previsto en el párrafo anterior..</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sectPr>
      <w:type w:val="nextPage"/>
      <w:pgSz w:w="11906" w:h="16838"/>
      <w:pgMar w:left="1440" w:right="125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7:25:00Z</dcterms:created>
  <dc:creator/>
  <dc:description/>
  <dc:language>en-US</dc:language>
  <cp:lastModifiedBy>I&amp;M</cp:lastModifiedBy>
  <dcterms:modified xsi:type="dcterms:W3CDTF">1999-02-23T07:25:00Z</dcterms:modified>
  <cp:revision>2</cp:revision>
  <dc:subject/>
  <dc:title>1</dc:title>
</cp:coreProperties>
</file>